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Cs/>
          <w:sz w:val="28"/>
          <w:szCs w:val="28"/>
        </w:rPr>
        <w:t>Anita Doyle, LICSW</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OUTPATIENT PSYCHOTHERAPY SERVICES CONTRACT</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elcome to my practice. This document contains important information about my professional services and business policies. Please read it carefully and jot down any questions you might have so that we can discuss them at our next meeting. When you sign this document, it will represent an agreement between u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PSYCHOTHERAPY SERVIC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sychotherapy is not easily described in general statements. It varies depending on the personalities of the therapist and client, and the particular problems you br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ften leads to better relationships, solutions to specific problems, and significant reductions in feelings of distress. But there are no guarantees of what you will experie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MEETING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 normally conduct an evaluation that will last from 2 to 4 sessions. During this time, we can both decide if I am the best person to provide the services you need in order to meet your treatment goals. If psychotherapy is begun, I will usually schedule one 50-minute session (one appointment hour of 50 minutes duration) per week at a time we agree on, although some sessions may be longer or more frequent.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PROFESSIONAL FE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fee for an initial evaluation session is $160.00.  The initial evaluation may take up to 75 minutes.  My hourly fee for therapy sessions is $140.00 for a 50 minute hour.  </w:t>
      </w:r>
      <w:r>
        <w:rPr>
          <w:rFonts w:cs="TimesNewRomanPSMT" w:ascii="TimesNewRomanPSMT" w:hAnsi="TimesNewRomanPSMT"/>
          <w:b/>
          <w:bCs/>
          <w:sz w:val="22"/>
          <w:szCs w:val="22"/>
        </w:rPr>
        <w:t xml:space="preserve">I charge the 50% of my fee  for sessions that are cancelled with less than 24 hours notice and 100% of the fee for appointments that are missed with no notic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n addition to weekly appointments, I charge this amount for other professional services you may need, though I will break down the hourly cost if I work for periods of less than one hour. Other services include report writing, telephone conversations lasting longer than 15 minutes, attendance at meetings with other professionals you have authorized, preparation of records or treatment summaries, and the time spent performing any other service you may request of m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 become involved in legal proceedings that require my participation, you will be expected to pay for my professional time even if I am called to testify by another party. Because of the difficulty of legal involvement, I charge $200 per hour for preparation and attendance at any legal proceed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BILLING AND PAY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You will be expected to pay for each session at the time it is held, unless we agree otherwise or unless you have insurance coverage which requires another arrangement. Payment schedules for other professional services will be agreed to when they are requested.  Sliding fees are available in case of nee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its costs will be included in the claim. In most collection situations, the only information I release regarding a patient’s treatment is his/her name, the nature of services provided, and the amount du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INSURANCE REIMBURSE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 am a contracted provider for Blue Cross/Blue Shield, Medica, UBH and United Health Care.  If you have one of these insurance companies, your billing will be done under the terms of that contract.  This means I will submit bills on your behalf. It is important for you to be aware that as a contracted provider I am required to provide the insurance company with a clinical diagnosis.  I may also be required to provide additional clinical information such as treatment plans or summaries, or copies of the entire record (in very rare cases).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f you have insurance coverage with a company with which I do not have a contract, you will need to pay for the therapy at the time of the service and I will provide you with a receipt which you can submit to the insurance company for reimbursement.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CONTACTING 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 am usually not immediately available by telephone. If you need to contact me leave a message on my voice mail and I will make every effort to return your call on the same day you make it, with the exception of weekends and holidays. If you are unable to reach me and feel that you can’t wait for me to return your call, you can contact the Crisis Connection at 612-379-6363.  If I will be unavailable for an extended time, I will provide you with the name of a colleague to contact, if necessary.  Voice mail is my preferred method of communication.  My email address is </w:t>
      </w:r>
      <w:hyperlink r:id="rId2">
        <w:r>
          <w:rPr>
            <w:rStyle w:val="InternetLink"/>
            <w:rFonts w:cs="TimesNewRomanPSMT" w:ascii="TimesNewRomanPSMT" w:hAnsi="TimesNewRomanPSMT"/>
            <w:sz w:val="22"/>
            <w:szCs w:val="22"/>
          </w:rPr>
          <w:t>anita@anitadoyle.com</w:t>
        </w:r>
      </w:hyperlink>
      <w:r>
        <w:rPr>
          <w:rFonts w:cs="TimesNewRomanPSMT" w:ascii="TimesNewRomanPSMT" w:hAnsi="TimesNewRomanPSMT"/>
          <w:sz w:val="22"/>
          <w:szCs w:val="22"/>
        </w:rPr>
        <w:t xml:space="preserve">.  If you send an email I will attempt to respond within 48 hou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MT" w:ascii="TimesNewRomanPS-BoldMT" w:hAnsi="TimesNewRomanPS-BoldMT"/>
          <w:b/>
          <w:bCs/>
          <w:sz w:val="22"/>
          <w:szCs w:val="22"/>
        </w:rPr>
        <w:t>MINO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 are under eighteen years of age, please be aware that the law may provide your parents the right to examine your treatment records. It is my policy to request an agreement from parents that they agree to give up access to your records. If they agree, I will provide them only with general information about our work together, unless I feel there is a high risk that you will seriously harm yourself or someone else. In this case, I will notify them of my concern. I will also provide them with a summary of your treatment when it is complete. Before giving them any information, I will discuss the matter with you, if possible, and do my best to handle any objections you may have with what I am prepared to discuss.</w:t>
      </w:r>
    </w:p>
    <w:p>
      <w:pPr>
        <w:pStyle w:val="Normal"/>
        <w:rPr/>
      </w:pPr>
      <w:r>
        <w:rPr/>
      </w:r>
    </w:p>
    <w:p>
      <w:pPr>
        <w:pStyle w:val="Normal"/>
        <w:rPr/>
      </w:pPr>
      <w:r>
        <w:rPr/>
        <w:t xml:space="preserve">Your signature acknowledges that you have read and understand the contents of this document. </w:t>
      </w:r>
    </w:p>
    <w:p>
      <w:pPr>
        <w:pStyle w:val="Normal"/>
        <w:rPr/>
      </w:pPr>
      <w:r>
        <w:rPr/>
      </w:r>
    </w:p>
    <w:p>
      <w:pPr>
        <w:pStyle w:val="Normal"/>
        <w:rPr/>
      </w:pPr>
      <w:r>
        <w:rPr/>
        <w:t>Signature____________________________________     Date_________________________</w:t>
      </w:r>
    </w:p>
    <w:p>
      <w:pPr>
        <w:pStyle w:val="Normal"/>
        <w:rPr/>
      </w:pPr>
      <w:r>
        <w:rPr/>
        <w:t>Witness_____________________________________      Date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nitadoy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57:40Z</dcterms:created>
  <dc:creator>Anita Doyle</dc:creator>
  <dc:description/>
  <dc:language>en-US</dc:language>
  <cp:lastModifiedBy>Anita Doyle</cp:lastModifiedBy>
  <cp:lastPrinted>2020-02-16T12:04:00Z</cp:lastPrinted>
  <dcterms:modified xsi:type="dcterms:W3CDTF">2020-02-16T18:11:27Z</dcterms:modified>
  <cp:revision>2</cp:revision>
  <dc:subject/>
  <dc:title/>
</cp:coreProperties>
</file>