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mptom Checklis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  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“current” column please check all the symptoms you have experienced during the past few weeks.  Under “past“ please check symptoms that you have in the past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>Current</w:t>
      </w:r>
      <w:r>
        <w:rPr/>
        <w:t xml:space="preserve">   </w:t>
      </w:r>
      <w:r>
        <w:rPr>
          <w:sz w:val="18"/>
          <w:szCs w:val="18"/>
        </w:rPr>
        <w:t>In the P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Crying spell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Depressed mood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Poor appetite or over-eating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Sleep disturbance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Low energy or fatigue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Poor concentration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Feeling hopeless/helples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Feeling worthles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Excessive guilt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Suicidal feeling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Mood swing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Irritabiity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Isolated/withdrawn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Racing thought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Spending spree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Excessive sexual activity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Anxiou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Panic attack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Inability to control anger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Restricting food intake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Self harm urges or action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Sexual problem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 xml:space="preserve">Relationship problem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urrent   In the Past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Distressing memorie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Alcohol/chemical use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Nightmares</w:t>
        <w:br/>
        <w:t>____</w:t>
        <w:tab/>
        <w:t>____</w:t>
        <w:tab/>
        <w:t>Memory los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Trapped feeling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Hearing or seeing things that aren’t there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Gambling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Obsessive thought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Compulsive behaviors (hand washing, checking, etc)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Feeling empty inside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Fear of abandonment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Inability to express anger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Impulsivenes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Ruminating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Neglecting self to get approval from others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Overly fearful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Feeling keyed up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Binge eating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Excessive Exercising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Preoccupied with weight</w:t>
      </w:r>
    </w:p>
    <w:p>
      <w:pPr>
        <w:pStyle w:val="Normal"/>
        <w:spacing w:lineRule="auto" w:line="360"/>
        <w:rPr/>
      </w:pPr>
      <w:r>
        <w:rPr/>
        <w:t>____</w:t>
        <w:tab/>
        <w:t>____</w:t>
        <w:tab/>
        <w:t>Purging or vomiting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20:00Z</dcterms:created>
  <dc:creator>Anita Doyle</dc:creator>
  <dc:description/>
  <cp:keywords/>
  <dc:language>en-US</dc:language>
  <cp:lastModifiedBy>Anita Doyle</cp:lastModifiedBy>
  <dcterms:modified xsi:type="dcterms:W3CDTF">2011-11-09T13:58:00Z</dcterms:modified>
  <cp:revision>4</cp:revision>
  <dc:subject/>
  <dc:title>Symptom Checklist</dc:title>
</cp:coreProperties>
</file>