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ita Doyle, LICS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ake Form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riefly explain your reason for seeking thera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ever been diagnosed with depression, anxiety or any other mental health diagnosis?  Yes ____   No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been in therapy in the past?    Yes ____  No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f yes, what was the reason you sought 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at was helpful in your previous therapy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at was not helpful in your previous therapy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at were the results of your previous 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want your life to be different as a result of 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re anything else you think is important for me to know about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Anita Doyle</dc:creator>
  <dc:description/>
  <cp:keywords/>
  <dc:language>en-US</dc:language>
  <cp:lastModifiedBy>Anita Doyle</cp:lastModifiedBy>
  <dcterms:modified xsi:type="dcterms:W3CDTF">2011-12-14T02:53:00Z</dcterms:modified>
  <cp:revision>2</cp:revision>
  <dc:subject/>
  <dc:title>Anita Doyle, LICSW</dc:title>
</cp:coreProperties>
</file>